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EXPRESSION OF INTEREST FOR GOVERNOR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  <w:t>Please return this form to Bordon Junior School Admin Office FOA: The LGB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Academ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name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ious Surname(s)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name(s)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 Code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 No: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ax No: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if  applicable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ddress: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ere did you see the Advertisement?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you currently in employment?  If so, please state company/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ganisation name, role and location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you or have you been a director, secretary or controller of any company in the last three year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so, please give details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o you currently have any connection with the Chichester Academy Trust the University of Chichester, its governors, staff or students?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so, please give details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3"/>
        <w:gridCol w:w="331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you currently a trustee, governor or member of any other public bodies, for which you receive no remuneration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so, please give details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provide a summary of your experience which is relevant to effective governance of this school (This statement will be used on the website if your application is successful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feree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ease give the name, address and telephone number of two referees from whom Chichester Academies Trust might seek a reference: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n/a for existing member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6835</wp:posOffset>
                      </wp:positionV>
                      <wp:extent cx="4171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0</wp:posOffset>
                      </wp:positionV>
                      <wp:extent cx="4171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4455</wp:posOffset>
                      </wp:positionV>
                      <wp:extent cx="4171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3340</wp:posOffset>
                      </wp:positionV>
                      <wp:extent cx="4124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n/a for existing member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y the Trust request a reference if you are shortlisted?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 / No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iculum Vitae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enclose an up-to-date CV. </w:t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this is not possible please provide details of your relevant experience (outlined above) here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claration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 signing this form I confirm that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 am willing to undertake a Disclosure and Barring Service (DRB) chec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ile discharging my duties as governor of this academy I will uphold the objects, purpose and ethos of Chichester Academy Trust (See attached document for detail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y current circumstances allow me to devote time regularly to the governance of this academy, including to make some visits to the academy during the school da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8"/>
        <w:gridCol w:w="2209"/>
        <w:gridCol w:w="2209"/>
      </w:tblGrid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 and Experien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Governing Body has agreed that the following skills and experience should be represented through its membership.  Please tick all that apply an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ment 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w they are relevan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ool Improvement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dit and Compliance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and management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te Management &amp; Development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nal Funding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cial Management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man Resources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tion &amp; Communications Technology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gal responsibilities of Charities and Trustees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felong Learning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 community engagement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eting, Communications and PR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upil Welfare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gned: 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ice Use Only</w:t>
            </w:r>
          </w:p>
        </w:tc>
        <w:tc>
          <w:tcPr>
            <w:tcW w:w="22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– Ack</w:t>
            </w:r>
          </w:p>
        </w:tc>
        <w:tc>
          <w:tcPr>
            <w:tcW w:w="22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– Board</w:t>
            </w:r>
          </w:p>
        </w:tc>
        <w:tc>
          <w:tcPr>
            <w:tcW w:w="22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Action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Key document details</w:t>
      </w:r>
      <w:r>
        <w:rPr/>
        <w:t xml:space="preserve"> 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st Revie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gust 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/Own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verna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D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gust 2021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426" w:top="1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915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Times New Roman" w:hAnsi="Gill Sans;Times New Roman" w:cs="Gill San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Times New Roman" w:hAnsi="Gill Sans;Times New Roman" w:cs="Gill Sans;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5:00Z</dcterms:created>
  <dc:creator>Enter your name here</dc:creator>
  <dc:description/>
  <cp:keywords/>
  <dc:language>en-US</dc:language>
  <cp:lastModifiedBy>gubbyl</cp:lastModifiedBy>
  <cp:lastPrinted>2022-07-06T13:05:00Z</cp:lastPrinted>
  <dcterms:modified xsi:type="dcterms:W3CDTF">2022-07-06T12:05:00Z</dcterms:modified>
  <cp:revision>2</cp:revision>
  <dc:subject/>
  <dc:title>University College Chichester</dc:title>
</cp:coreProperties>
</file>